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65/2024/NĐ-CP ngày 17 tháng 6 năm 2024 của Chính phủ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 GIA HẠN THỜI HẠN NỘP THUẾ TIÊU THỤ ĐẶC BIỆT</w:t>
      </w:r>
    </w:p>
    <w:p>
      <w:pPr>
        <w:pStyle w:val="Normal"/>
        <w:spacing w:before="120" w:after="280"/>
        <w:jc w:val="center"/>
        <w:rPr/>
      </w:pPr>
      <w:r>
        <w:rPr/>
        <w:t>Kính gửi: Cơ quan thuế 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472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1] Tên người nộp thuế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…….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2] Mã số thuế:</w:t>
            </w:r>
          </w:p>
        </w:tc>
        <w:tc>
          <w:tcPr>
            <w:tcW w:w="7472" w:type="dxa"/>
            <w:tcBorders/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3] 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……………………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4| Số điện thoại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5] Tên đại lý thuế (nếu có)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6] Mã số thuế:</w:t>
            </w:r>
          </w:p>
        </w:tc>
        <w:tc>
          <w:tcPr>
            <w:tcW w:w="7472" w:type="dxa"/>
            <w:tcBorders/>
          </w:tcPr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  <w:gridCol w:w="390"/>
              <w:gridCol w:w="391"/>
              <w:gridCol w:w="391"/>
            </w:tblGrid>
            <w:tr>
              <w:trPr/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7] Loại thuế đề nghị gia hạn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tiêu thụ đặc biệt đối với ô tô sản xuất hoặc lắp ráp trong nước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[08] Trường hợp được gia hạ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có hoạt động sản xuất hoặc lắp ráp ô tô trong nước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 những nội dung kê khai trên là đúng và chịu trách nhiệm trước pháp luật về những thông tin đã khai; tôi cam kết nộp đầy đủ số tiền thuế theo thời hạn nộp thuế được gia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4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ÂN VIÊN ĐẠI LÝ THUẾ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o và tên: 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chỉ hành nghề số: ………….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, ngày ...tháng...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ghi rõ họ tên; chức vụ và đóng dấu</w:t>
              <w:br/>
              <w:t>(nếu có)/Ký điện tử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ấy đề nghị gia hạn thời hạn nộp thuế chỉ gửi 01 lần cho cơ quan thuế quản lý trực tiếp cho toàn bộ các kỳ được gia h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ương thức nộp người nộp thuế lựa chọ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nộp thuế nộp theo phương thức điện tử gửi tới Cổng thông tin điện tử của cơ quan thu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Người nộp thuế nộp trực tiếp tới cơ quan thuế hoặc nộp qua đường bưu chí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54:00Z</dcterms:created>
  <dc:creator>PC</dc:creator>
  <dc:description/>
  <cp:keywords/>
  <dc:language>en-US</dc:language>
  <cp:lastModifiedBy>PC</cp:lastModifiedBy>
  <dcterms:modified xsi:type="dcterms:W3CDTF">2024-06-19T00:54:00Z</dcterms:modified>
  <cp:revision>1</cp:revision>
  <dc:subject/>
  <dc:title/>
</cp:coreProperties>
</file>